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результатах плановой выездной проверки целевого </w:t>
      </w:r>
    </w:p>
    <w:p>
      <w:pPr>
        <w:pStyle w:val="Normal"/>
        <w:ind w:left="0" w:right="0"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 эффективного использования средств, выделенных из бюджета городского округа в 2018 году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муниципальному казенному дошкольному образовательному учреждению «Рыбниковский детский сад «Золотая рыбка»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8 году муниципальному казенному дошкольному образовательному учреждению «Рыбниковский детский сад «Золотая рыбка» (далее – Детский сад)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кой установлены нарушения при расходовании бюджетных средств городского округа, 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м числ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Детским садом осуществлена оплата ИП Челпанову А.В. по договору от 17.04.2018 № 1017 в размере 100 % до исполнения своих обязательств ИП Челпановым А.В. по договору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Детским садом ИП Челпанову А.В. осуществлена оплата по договору от 29.05.2018 № 1024 в размере 100 % до исполнения своих обязательств ИП Челпановым А.В. по договору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Детским садом ИП Челпанову А.В. осуществлена оплата по договору от 29.05.2018 № 1025 в размере  100 % до исполнения своих обязательств ИП Челпановым А.В. по договору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Детским садом ИП Челпанову А.В. осуществлена оплата по договору от 10.07.2018 № 1029 в размере 100 % до исполнения своих обязательств ИП Челпановым А.В. по договор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5. Детским садом уменьшены нормативные затраты на оказание муниципальных услуг по присмотру и уходу за детьми в образовательных организациях, реализующих программы дошкольного образования связанные с приобретением продуктов питани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ведующей Детским садом направлено Представление об устранении выявленных нарушений по акту провер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от 24.04.2019 № 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4:00Z</dcterms:created>
  <dc:creator>Светик</dc:creator>
  <dc:description/>
  <dc:language>en-US</dc:language>
  <cp:lastModifiedBy/>
  <cp:lastPrinted>1995-11-21T17:41:00Z</cp:lastPrinted>
  <dcterms:modified xsi:type="dcterms:W3CDTF">2019-05-21T03:56:23Z</dcterms:modified>
  <cp:revision>10</cp:revision>
  <dc:subject/>
  <dc:title>О результатах плановой проверки</dc:title>
</cp:coreProperties>
</file>